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62625" cy="8143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-594995</wp:posOffset>
            </wp:positionV>
            <wp:extent cx="6714490" cy="94107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ORZĄDEK ZEBRANIA SPRAWOZDAWCZEGO KOŁA NR 6 W DOPIEW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1 Rok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Porządek zebrania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otwarcie zebrania, - stwierdzenie quorum (obecność co najmniej ½ uprawnionych , ewentualn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ustalenie drugiego terminu zebrani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36"/>
          <w:szCs w:val="36"/>
          <w:vertAlign w:val="superscript"/>
        </w:rPr>
        <w:t>otwarcie zebrania w drugim termi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zywitanie uczestników członków koła  zaproszonych  g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ybór Przewodniczącego zebrania, Zastępcy Przewodniczącego i Sekretarza zebr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zekazanie prowadzenia zebrania Przewodniczącem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zedstawienie projektu porządku i regulaminu obrad (uchwała sprawie przyjęcia projek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ybór Komisji skrutacyjnej  oraz  uchwał i wnios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odczytanie przez Sekretarza  protokołu z poprzedniego Zebrania (głosowanie nad przyjęci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otokoł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ukonstytuowanie się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złożenie przez Prezesa Koła sprawozdania z działalności Zarząd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złożenie przez Skarbnika Koła sprawozdania z finansów Koł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złożenie przez Przewodniczącego Komisji Rewizyjnej sprawozdania z działalności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złożenie przez Przewodniczącego Sądu Koleżeńskiego sprawozdania z działalności Są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złożenie przez Rzecznika Dyscyplinarnego sprawozdania z jego działalnośc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dyskusja nad sprawozdania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przedstawienie planu pracy Zarządu i  preliminarzu zawodów na rok 2012 (podjęcie uchwały 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  <w:sz w:val="36"/>
          <w:szCs w:val="36"/>
          <w:vertAlign w:val="superscript"/>
        </w:rPr>
        <w:t>w sprawie przyjęcia planu   z  jednoczesnym upoważnieniem Zarządu ewentualnego  dokonania jego korekt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zedstawienie przez Skarbnika preliminarzu budżetowego na rok 2012 (podjęcie uchwały w sprawie przyjęcia   preliminarzu budżetu z jednoczesnym upoważnieniem Zarządu ewentualnego  dokonania jego korekt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odjęcie uchwały o dobrowolnych wpłatach na cele statutowe, sport, zarybienie, opłata za biuro w wys. 15 zł /człon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ybór nowego członka Zarządu jako uzupełnienie składu osobowego (sekretarz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ystąpienia g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odznac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wolne głosy, dyskusj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zedstawienie przez Komisję Uchwał i  wniosków propozycji uchwał i poddanie ich pod głosowa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zamknięcie Zebrani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36"/>
          <w:szCs w:val="36"/>
          <w:vertAlign w:val="superscript"/>
        </w:rPr>
      </w:pPr>
      <w:r>
        <w:rPr>
          <w:rFonts w:cs="Calibri"/>
          <w:b/>
          <w:sz w:val="36"/>
          <w:szCs w:val="36"/>
          <w:vertAlign w:val="superscript"/>
        </w:rPr>
        <w:t xml:space="preserve">  </w:t>
      </w:r>
      <w:r>
        <w:rPr>
          <w:b/>
          <w:sz w:val="36"/>
          <w:szCs w:val="36"/>
          <w:vertAlign w:val="superscript"/>
        </w:rPr>
        <w:t>Za Zarząd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Prezes Koł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2:00Z</dcterms:created>
  <dc:creator>dell</dc:creator>
  <dc:description/>
  <cp:keywords/>
  <dc:language>en-US</dc:language>
  <cp:lastModifiedBy>Jędras</cp:lastModifiedBy>
  <dcterms:modified xsi:type="dcterms:W3CDTF">2012-01-11T18:09:00Z</dcterms:modified>
  <cp:revision>4</cp:revision>
  <dc:subject/>
  <dc:title/>
</cp:coreProperties>
</file>